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933575" cy="8585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ACQUISIZIONE BENI E SERVI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962-924991 – Telefax 0962-924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ax n. 0965 18922203                                                                        </w:t>
      </w:r>
      <w:r>
        <w:rPr/>
        <w:t>Spett.le ditta</w:t>
      </w:r>
      <w:r>
        <w:rPr>
          <w:b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DEMAR HOSPIT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REGGIO CALABR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>Oggetto: Procedura aperta per la fornitura di apparecchiature per screening oncologico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In risposta alla Vs. richiesta di chiarimenti circa le caratteristiche tecniche relative al Lotto 3, “Ecografo multidisciplinare colore, doppler pulsato e continuo, tecnologia completamente digitale, di ultima generazione”, e il lotto10 “Carrelli per medicazione e per emergenza + DAE” si richiama l’Art. 1 comma 1, pag. 3 del CSA della procedura in oggetto, dove viene chiaramente espresso: “Tutti i dati riguardanti le caratteristiche tecniche costruttive delle apparecchiature oggetto della presente gara sono minime ed indicative”.</w:t>
      </w:r>
    </w:p>
    <w:p>
      <w:pPr>
        <w:pStyle w:val="Normal"/>
        <w:jc w:val="both"/>
        <w:rPr/>
      </w:pPr>
      <w:r>
        <w:rPr/>
        <w:t xml:space="preserve">Ciò posto si vuole richiamare l’attenzione sulla griglia di valutazione, pubblicata unitamente al CSA, dove vengono esposti i criteri di valutazione che la Commissione Giudicatrice utilizzerà per individuare, secondo le proprie competenze, la miglior offerta tecnico-qualitativa, prendendo in considerazione anche caratteristiche non espressamente citate nel Capitolato tecnico,  non perdendo comunque di vista, nella fattispecie dell’ecografo, l’ubicazione finale dello strumento, che sarà l’U.O. di Ostetricia e Ginecologia del Presidio Ospedaliero di Crotone, anche se utilizzato prevalentemente ai fini dello screening oncologico. Di conseguenza lo strumento dovrà presentare tutte le performance essenziali, 3D-4D ,doppler ecc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Il Responsabile del procedimen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Dott.ssa Paola Grandinet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08:00Z</dcterms:created>
  <dc:creator>JJ</dc:creator>
  <dc:description/>
  <cp:keywords/>
  <dc:language>en-US</dc:language>
  <cp:lastModifiedBy>Valued Acer Customer</cp:lastModifiedBy>
  <cp:lastPrinted>2013-10-17T13:50:00Z</cp:lastPrinted>
  <dcterms:modified xsi:type="dcterms:W3CDTF">2013-10-17T11:53:00Z</dcterms:modified>
  <cp:revision>5</cp:revision>
  <dc:subject/>
  <dc:title>Oggetto: Procedura aperta fornitura di attrezzature per screening oncologico</dc:title>
</cp:coreProperties>
</file>